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ail de Locmélar 2008</w:t>
      </w:r>
    </w:p>
    <w:p>
      <w:pPr>
        <w:pStyle w:val="Normal"/>
        <w:ind w:firstLine="708"/>
        <w:rPr/>
      </w:pPr>
      <w:r>
        <w:rPr/>
        <w:t xml:space="preserve">Ce  matin, la petite commune de Locmélar (500 habitants) est en effervescence. Jean Noël Crenn, fer de lance de cette manifestation, nous a concocter  deux circuits au pied des Mont-d’Arrée. Nous sommes aussi dans fief de Rémy et Pascale Bloc’h. Breizh sport aventure est bien présent ce matin. Les habitués, bien entendu : Rémy, Thierry, et Claude qui reviennent à peine de l’UTMB, et Paco ; Mais également deux nouveaux visages apparaissent de plus en plus  dans le team :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ascale et Dany (à l’arrivée)</w:t>
      </w:r>
    </w:p>
    <w:p>
      <w:pPr>
        <w:pStyle w:val="Normal"/>
        <w:ind w:firstLine="708"/>
        <w:rPr/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4688205" cy="35286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Claude, et ses « demoiselles » ont choisi le 8km. Fort d’un peloton de 50 personnes (entre le 8 et 12km), ils ont pris le départ à 9H15. Il  fait figure de favori et nous attendons une surprise en féminine ….</w:t>
      </w:r>
    </w:p>
    <w:p>
      <w:pPr>
        <w:pStyle w:val="Normal"/>
        <w:ind w:firstLine="708"/>
        <w:rPr/>
      </w:pPr>
      <w:r>
        <w:rPr/>
        <w:t>Après  à peine 40 minutes, j’aperçois Claude qui dévale vers la ligne d’arrivée. Juste devant lui … la première féminine qui fini 1</w:t>
      </w:r>
      <w:r>
        <w:rPr>
          <w:vertAlign w:val="superscript"/>
        </w:rPr>
        <w:t>ère</w:t>
      </w:r>
      <w:r>
        <w:rPr/>
        <w:t xml:space="preserve"> au scratch.  Félicitation donc à Claude pour cette 2ème place. Un podium qui amènera, très certainement bien d’autre….</w:t>
      </w:r>
    </w:p>
    <w:p>
      <w:pPr>
        <w:pStyle w:val="Normal"/>
        <w:ind w:firstLine="708"/>
        <w:rPr/>
      </w:pPr>
      <w:r>
        <w:rPr/>
        <w:t>Nos filles ont quant à elles, prirent  beaucoup de plaisir et de boue sur ce parcours qui d’avis général à énormément plu.</w:t>
      </w:r>
    </w:p>
    <w:p>
      <w:pPr>
        <w:pStyle w:val="Normal"/>
        <w:ind w:firstLine="708"/>
        <w:rPr/>
      </w:pPr>
      <w:r>
        <w:rPr/>
        <w:t>Peu avant, à 9heures, une 40ène de traileurs, partirent pour 25KM. Un circuit technique et varié. Une bonne reprise pour Thierry et Rémy qui ont semble t-il retrouver l’énergie et l’envie. Paco affute sa préparation pour les templiers : « les sensations sont bonnes » ajoute t-il peu après l’arrivée. Mais …. C’est après la foire que l’on compte les bouses !!!!</w:t>
      </w:r>
    </w:p>
    <w:p>
      <w:pPr>
        <w:pStyle w:val="Normal"/>
        <w:ind w:firstLine="708"/>
        <w:rPr/>
      </w:pPr>
      <w:r>
        <w:rPr/>
        <w:t>Une concurrence très importante ce week-end a très certainement nui à cette 1</w:t>
      </w:r>
      <w:r>
        <w:rPr>
          <w:vertAlign w:val="superscript"/>
        </w:rPr>
        <w:t>ère</w:t>
      </w:r>
      <w:r>
        <w:rPr/>
        <w:t xml:space="preserve"> éditionen terme de quantité,  mais un circuit qui a séduit l’ensemble des spécialistes de trail présent aujourd’hui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 noter sur vos tablettes pour 2009, puisqu’il sera au calendrier officiel.</w:t>
      </w:r>
    </w:p>
    <w:p>
      <w:pPr>
        <w:pStyle w:val="Normal"/>
        <w:ind w:left="708" w:firstLine="708"/>
        <w:rPr/>
      </w:pPr>
      <w:r>
        <w:rPr>
          <w:rFonts w:cs="Calibri;Century Gothic"/>
        </w:rPr>
        <w:t xml:space="preserve"> </w:t>
      </w:r>
      <w:r>
        <w:rPr/>
        <w:t>Merci encore au comité des fêtes et surtout à Jean-Noël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ques pho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635" cy="32378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laude : Second du 8Km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318635" cy="323786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e gauche à droite 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lorent BAGUE, Stéphane LE DUC vainqueur du 25km, Yann Mercier, Thierry CAER, Rémy BLO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318635" cy="323786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0"/>
        </w:rPr>
        <w:t xml:space="preserve">François LE VERGE : Un furieux de sport nature, une figure …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318635" cy="3237865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0"/>
        </w:rPr>
        <w:t>Dany : Premier podium ?… Euh non, elle remplace Claude et affirme 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 C’est un peu court…. Après l’UTMB 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avo à toute l’équipe de B.S.A.</w:t>
      </w:r>
    </w:p>
    <w:p>
      <w:pPr>
        <w:pStyle w:val="Normal"/>
        <w:spacing w:before="0" w:after="200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sectPr>
      <w:type w:val="nextPage"/>
      <w:pgSz w:w="11906" w:h="16838"/>
      <w:pgMar w:left="1077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27:00Z</dcterms:created>
  <dc:creator>Joel CAER</dc:creator>
  <dc:description/>
  <cp:keywords/>
  <dc:language>en-US</dc:language>
  <cp:lastModifiedBy> </cp:lastModifiedBy>
  <dcterms:modified xsi:type="dcterms:W3CDTF">2008-09-15T15:27:00Z</dcterms:modified>
  <cp:revision>2</cp:revision>
  <dc:subject/>
  <dc:title>Trail de Locmélar 2008</dc:title>
</cp:coreProperties>
</file>